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ცხადი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ერტიფიკაცია უძრავი შეფასებაშ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რის (პირადობის მოწმობა ან პასპორტი) ასლი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თლებისა და მუშაობის გამოცდილების აღწერა (</w:t>
      </w:r>
      <w:r>
        <w:rPr>
          <w:rFonts w:cs="Sylfaen" w:ascii="Sylfaen" w:hAnsi="Sylfaen"/>
          <w:color w:val="000000"/>
          <w:sz w:val="22"/>
          <w:lang w:val="en-US"/>
        </w:rPr>
        <w:t>CV</w:t>
      </w:r>
      <w:r>
        <w:rPr>
          <w:rFonts w:cs="Sylfaen" w:ascii="Sylfaen" w:hAnsi="Sylfaen"/>
          <w:color w:val="000000"/>
          <w:sz w:val="22"/>
          <w:lang w:val="ka-GE"/>
        </w:rPr>
        <w:t>)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განათლების დამადასტურებელი საბუთ(ებ)ის ასლი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მ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თანხმობა სერტიფიკაციის სქემაზე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ვეცანი და ვეთანხმები სერტიფიკაცის სქემას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- 400 ლარის (150 ლარი ტესტირება, 250 ლარი პრაქტიკული სამუშაო)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8:00Z</dcterms:created>
  <dc:creator>User</dc:creator>
  <dc:description/>
  <cp:keywords/>
  <dc:language>en-US</dc:language>
  <cp:lastModifiedBy>ESabadze</cp:lastModifiedBy>
  <dcterms:modified xsi:type="dcterms:W3CDTF">2015-07-17T12:20:00Z</dcterms:modified>
  <cp:revision>9</cp:revision>
  <dc:subject/>
  <dc:title>ganacxadi</dc:title>
</cp:coreProperties>
</file>